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писание содержания каждой работы, периодичность выполнения работы, результат выполнения работы, гарантийный срок.</w:t>
      </w:r>
    </w:p>
    <w:p>
      <w:pPr>
        <w:pStyle w:val="Normal"/>
        <w:suppressAutoHyphens w:val="true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2663"/>
        <w:gridCol w:w="6123"/>
        <w:gridCol w:w="3674"/>
        <w:gridCol w:w="1691"/>
      </w:tblGrid>
      <w:tr>
        <w:trPr>
          <w:trHeight w:val="489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1246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Усл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Результат выполнения</w:t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Управление многоквартирным домом включает в себя: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ериодичность выполнения работ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выполняется с предусмотренной периодичностью</w:t>
            </w:r>
          </w:p>
        </w:tc>
      </w:tr>
      <w:tr>
        <w:trPr>
          <w:trHeight w:val="984" w:hRule="atLeast"/>
        </w:trPr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2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уществление договорной работы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бор исполнителей, подрядных специализированных организаций, ресурсоснабжающих организаций и заключение с ними соответствующих договоров.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2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уществление систематического контроля за исполнением заключенных договоров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инятие и актирование выполненных работ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жемесячно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Актирование фактов неисполнения/ненадлежащего исполнения подрядчиками (исполнителями) договорных обязательств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вышение эффективности использования общего имущества многоквартирного дома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взаимодействия и расчетов с третьими лицами при передаче в возмездное пользование части общего имущества многоквартирного дома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4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бота с обращениями собственников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ием обращений собственников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 рабочие дн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дготовка и направление ответов на обращения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учета их исполнения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дача справок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дготовка и представление собственникам предложений о проведении капитального ремон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(за исключением домов, относящихся к категории ветхих)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заимодействие с федеральными органами исполнительной власти, органами государственной власти субъектов Российской Федерации, уполномоченными осуществлять государственный контроль за использованием и сохранностью жилищного фонда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мотр и актирование состояния общего имущества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6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еспечение взаимодействия с органами, осуществляющими постановку и снятие с регистрационного учета граждан по месту жительства и пребывания 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становка на регистрационный учет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 рабочие дни, в часы приема паспорти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нятие с регистрационного уч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дача иных документов в пределах компетенции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7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едение бухгалтерского учета и отчетности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едение лицевого счета многоквартирного дома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жемесячно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едение лицевых счетов собствен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мещений многоквартирного дома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8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начислений платежей за услуги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счет размера платы за оказанные услуги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жемесячно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спечатка и доставка квитанций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жемесячно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онсультирование Собственников по вопросам расчетов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 рабочие дн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9.</w:t>
            </w:r>
          </w:p>
        </w:tc>
        <w:tc>
          <w:tcPr>
            <w:tcW w:w="2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бота с контролирующими орган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заимодействие с правоохранительными органами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частие в мероприятиях, связанных с деятельностью контролирующих орган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уществление претензионно-исковой деятельности по фактам нарушения условий содержания и ремонта общего имущества, зафиксированных контролирующими органами.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0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филактика и взыскание задолженности по оплате услуг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филактическая работа по недопущению задолженности;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жемесячно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Досудебная работа с должниками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етензионно-исковая работа с должниками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1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перерасчета платы за коммунальные услуги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ссмотрение заявлений собственников произвести перерасчет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Актирование фактов неисполнения/ненадлежащего исполнения подрядчиками (исполнителями) договорных обязательств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нятие показаний приборов учета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6 месяцев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2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Информационная деятельность по подготовке и предоставлению ежегодного отчета о результатах деятельности, по раскрытию информации в соответствии с требованиями действующего законодательства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змещение ежегодного отчета для собственников помещений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новление информации на официальном сайте в сети Интернет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 сроки установленные законодательством Российской Федераци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змещения информации на первых этажах, досках объявления у каждого подъезда  многоквартирного дома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Содержание общего имущества включает в себя: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1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мотр общего имущества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я граждан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ровля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год в период подготовки к сезонной эксплуа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жарное оборудование</w:t>
            </w:r>
            <w:hyperlink w:anchor="sdfootnote1sym">
              <w:bookmarkStart w:id="0" w:name="sdfootnote1anc"/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18"/>
                  <w:szCs w:val="18"/>
                  <w:vertAlign w:val="superscript"/>
                  <w:lang w:eastAsia="ar-SA"/>
                </w:rPr>
                <w:t>*</w:t>
              </w:r>
            </w:hyperlink>
            <w:bookmarkEnd w:id="0"/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 раза в год в период подготовки к сезонной эксплуатаци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ентиляционные каналы и шахты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 раза в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Газоходы при горячем водоснабжении от газовых и дровяных колонок (при их наличии)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год в период подготовки к отопительному сезон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Холодное и горячее водоснабжение, канализация, отопление в местах общего пользования</w:t>
            </w:r>
            <w:hyperlink w:anchor="sdfootnote2sym">
              <w:bookmarkStart w:id="1" w:name="sdfootnote2anc"/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18"/>
                  <w:szCs w:val="18"/>
                  <w:vertAlign w:val="superscript"/>
                  <w:lang w:eastAsia="ar-SA"/>
                </w:rPr>
                <w:t>*</w:t>
              </w:r>
            </w:hyperlink>
            <w:bookmarkEnd w:id="1"/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 раза в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1 раз в год 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усоропроводы</w:t>
            </w:r>
            <w:hyperlink w:anchor="sdfootnote3sym">
              <w:bookmarkStart w:id="2" w:name="sdfootnote3anc"/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18"/>
                  <w:szCs w:val="18"/>
                  <w:vertAlign w:val="superscript"/>
                  <w:lang w:eastAsia="ar-SA"/>
                </w:rPr>
                <w:t>*</w:t>
              </w:r>
            </w:hyperlink>
            <w:bookmarkEnd w:id="2"/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Электрооборудование 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нутридомовые сети, оборудование и пульты управления оперативной диспетчерской связи</w:t>
            </w:r>
            <w:hyperlink w:anchor="sdfootnote4sym">
              <w:bookmarkStart w:id="3" w:name="sdfootnote4anc"/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18"/>
                  <w:szCs w:val="18"/>
                  <w:vertAlign w:val="superscript"/>
                  <w:lang w:eastAsia="ar-SA"/>
                </w:rPr>
                <w:t>*</w:t>
              </w:r>
            </w:hyperlink>
            <w:bookmarkEnd w:id="3"/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спомогательные помещения здания (лестничные клетки, чердаки, подвалы, технические подполья) с проверкой оборудования и коммуникаций находящихся в них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идомовая территория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Фасады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Дополнительный осмотр элементов и территории после проведения текущего и капитального ремонта, устранения аварий, по заявлениям Собственников (нанимателей), контролирующих органов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.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2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вещение помещений общего пользования и наружного освещения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Замена светильников (люминесцентных, полугерметичных для ламп накалива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емонт светильников люминесцентных с заменой стартеров и ламп;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емонт полугерметичной осветительной арматуры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Замена автоматов, переключателей пакетных, устройств защитного отключения, выключателей и отдельных участков электропроводки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Замена светильников наружного освещения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3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еспечение установленных законодательством РФ температуры и влажности в помещениях общего пользования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странение протечек, утечек, срывов гидравлических затворов, санитарных приборов и негерметичности стыковых соединений в системах канализации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емонт и установка пружин и доводчиков на входных дверях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Герметизация вводов в подвальные помещения и технические подполья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4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анитарное содержание помещений общего пользования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лажное подметание лестничных площадок и маршей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неделю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дметание мест перед загрузочными камерами мусор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ar-SA"/>
              </w:rPr>
              <w:t>*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неделю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ытье пола кабины лифта</w:t>
            </w:r>
            <w:hyperlink w:anchor="sdfootnote6sym">
              <w:bookmarkStart w:id="4" w:name="sdfootnote6anc"/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18"/>
                  <w:szCs w:val="18"/>
                  <w:vertAlign w:val="superscript"/>
                  <w:lang w:eastAsia="ar-SA"/>
                </w:rPr>
                <w:t>*</w:t>
              </w:r>
            </w:hyperlink>
            <w:bookmarkEnd w:id="4"/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неделю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Мытье лестничных площадок и маршей 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 раза в месяц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метание пыли с потолков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год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лажная протирка стен, дверей, плафонов на лестничных клетках, оконных решеток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год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лажная протирка подоконников, отопительных приборов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год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ытье окон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год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чистка металлической решетки и приямка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неделю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Уборка площадки перед входом в подъезд 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 раз в неделю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чистка приямка 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месяц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5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бор и вывоз твердых и жидких бытовых отходов, крупногабаритного мусора (КГМ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даление мусора из мусороприемных камер</w:t>
            </w:r>
            <w:hyperlink w:anchor="sdfootnote7sym">
              <w:bookmarkStart w:id="5" w:name="sdfootnote7anc"/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18"/>
                  <w:szCs w:val="18"/>
                  <w:vertAlign w:val="superscript"/>
                  <w:lang w:eastAsia="ar-SA"/>
                </w:rPr>
                <w:t>*</w:t>
              </w:r>
            </w:hyperlink>
            <w:bookmarkEnd w:id="5"/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борка мусороприемных каме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ar-SA"/>
              </w:rPr>
              <w:t>*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борка загрузочных клапанов мусор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ar-SA"/>
              </w:rPr>
              <w:t>*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месяц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чистка и дезинфекция всех элементов ствола мусоропровод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ar-SA"/>
              </w:rPr>
              <w:t>*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год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Дезинфекция мусоросборник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ar-SA"/>
              </w:rPr>
              <w:t>*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 раза в год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странение засора ствола мусор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ar-SA"/>
              </w:rPr>
              <w:t>*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воз твердых бытовых отходов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воз крупногабаритного мусора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6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еспечение готовности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егулировка и наладка систем центрального отопления</w:t>
            </w:r>
            <w:hyperlink w:anchor="sdfootnote9sym">
              <w:bookmarkStart w:id="6" w:name="sdfootnote9anc"/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18"/>
                  <w:szCs w:val="18"/>
                  <w:vertAlign w:val="superscript"/>
                  <w:lang w:eastAsia="ar-SA"/>
                </w:rPr>
                <w:t>*</w:t>
              </w:r>
            </w:hyperlink>
            <w:bookmarkEnd w:id="6"/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год в период подготовки к отопительному сезону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мывка и опрессовка системы центрального ото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ar-SA"/>
              </w:rPr>
              <w:t>*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год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елкий ремонт инженерного оборудования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7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дготовка многоквартирного дома к сезонной эксплуатации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ar-SA"/>
              </w:rPr>
              <w:t>К весенне-летней эксплуатации: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 1 апреля по 31 м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чистка кровель от посторонних предметов и мусора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крепление водосточных труб, колен, воронок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онсервация системы отопления (при наличии системы отопления)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ереключение внутреннего водостока на летний режим работы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елкий ремонт оборудования детских и спортивных площадок, если они входят в состав общего имущества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иведение в порядок чердачных и подвальных помещений за исключением ремонта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крепление домовых знаков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ar-SA"/>
              </w:rPr>
              <w:t>К осенне-зимней эксплуатации: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 1 июня по 30 сентября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мывка, гидравлическое испытание и устранение незначительных неисправностей системы отопления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осстановление тепловой изоляции на трубопроводах, расширительных баках, регулирующей арматуре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елкий ремонт частей кровель: герметизация гребней, свищей в случае протечек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текление и закрытие чердачных слуховых окон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иведение помещений подвалов, техподполий, технических коридоров в соответствие с требованиями Правил безопасности в газовом хозяйстве (при наличии проложенных газопроводов), за исключением текущего и капитального ремонта; ограждение приямков в подвалах, восстановление освещения во взрывобезопасном исполнении, герметизация вводов инженерных коммуникаций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емонт и установка пружин и доводчиков на входных дверях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ереключение внутреннего водостока на зимний режим работы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8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борка придомовой территории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чистка урн от мусора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сутк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мывка урн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месяц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ar-SA"/>
              </w:rPr>
              <w:t xml:space="preserve">Летний период: 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 раз в неделю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дметание земельного участка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борка мусора на контейнерных площадках</w:t>
            </w:r>
            <w:hyperlink w:anchor="sdfootnote10sym">
              <w:bookmarkStart w:id="7" w:name="sdfootnote10anc"/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18"/>
                  <w:szCs w:val="18"/>
                  <w:vertAlign w:val="superscript"/>
                  <w:lang w:eastAsia="ar-SA"/>
                </w:rPr>
                <w:t>*</w:t>
              </w:r>
            </w:hyperlink>
            <w:bookmarkEnd w:id="7"/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 раз в неделю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борка мусора на детских и спортивных площадках</w:t>
            </w:r>
            <w:hyperlink w:anchor="sdfootnote11sym">
              <w:bookmarkStart w:id="8" w:name="sdfootnote11anc"/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18"/>
                  <w:szCs w:val="18"/>
                  <w:vertAlign w:val="superscript"/>
                  <w:lang w:eastAsia="ar-SA"/>
                </w:rPr>
                <w:t>*</w:t>
              </w:r>
            </w:hyperlink>
            <w:bookmarkEnd w:id="8"/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ar-SA"/>
              </w:rPr>
              <w:t xml:space="preserve">Зимний период 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движка и подметание снега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 раз в неделю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борка мелкого мусора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, но не чаше 6 раз в неделю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Ликвидация скользкости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, но не чаше 6 раз в неделю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9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одержание и уход за элементами озеленения и благоустройства, а также иными предназначенными для обслуживания, эксплуатации и благоустройства многоквартирного дома объектами, расположенными на земельном участке, входящем в состав общего имущества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ронирование кустарников и деревьев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год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краска элементов благоустройства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год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10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Аварийно-диспетчерское обслуживание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ием и рассмотрение заявок собственников и лиц, пользующихся помещениями в многоквартирном доме на законном основании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чет устранений недостатков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осстановление условий жизнеобеспечения и безопасности граждан за исключением капитального ремонта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.11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чие работы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брасывание снега с крыш, удаление сосулек</w:t>
            </w:r>
            <w:hyperlink w:anchor="sdfootnote12sym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18"/>
                  <w:szCs w:val="18"/>
                  <w:vertAlign w:val="superscript"/>
                  <w:lang w:eastAsia="ar-SA"/>
                </w:rPr>
                <w:t>*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ar-SA"/>
              </w:rPr>
              <w:t>*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, но не чаще 6 раз в неделю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служивание лифтового обору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ar-SA"/>
              </w:rPr>
              <w:t>*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рантийный срок на работы капитального характера устанавливается в соответствии с условиями договора и  действующим законодательством РФ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">
    <w:name w:val="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button">
    <w:name w:val="a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9:00Z</dcterms:created>
  <dc:creator>ГусеваСВ</dc:creator>
  <dc:description/>
  <dc:language>en-US</dc:language>
  <cp:lastModifiedBy>Сергей</cp:lastModifiedBy>
  <dcterms:modified xsi:type="dcterms:W3CDTF">2013-04-05T12:29:00Z</dcterms:modified>
  <cp:revision>2</cp:revision>
  <dc:subject/>
  <dc:title>Описание содержания каждой работы, периодичность выполнения работы, результат выполнения работы, гарантийный срок</dc:title>
</cp:coreProperties>
</file>