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90</wp:posOffset>
            </wp:positionH>
            <wp:positionV relativeFrom="paragraph">
              <wp:posOffset>128905</wp:posOffset>
            </wp:positionV>
            <wp:extent cx="1834515" cy="25133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20" r="-165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еры пожарной безопасности в бы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Вы стремитесь повысить свое благосостояние, окружить себя уютом, но по незнанию требований пожарной безопасности, неосторожности, невнимательности или просто халатном отношении может возникнуть пожар и в одночасье все нажитое погибнет в огне. К сожалению, не редко жертвами огня становятся сами виновники пожаров, их соседи, дети. По статистике наиболее распространенными причинами возникновения пожаров в жилых домах становятся – неосторожное обращение с огнем, нарушение правил эксплуатации электрооборудования, неисправность печного отопления, детская шалость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Чтобы избежать беды, необходимо соблюдать правила пожарной безопасност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и в коем случае не курить в состоянии алкогольного опьянения находясь в постели, не пользоваться открытым огнём на чердаках и в местах хранения горючих материалов. Рекомендуется оборудовать свои дома средствами для тушения возможных возгораний (огнетушитель, емкость с водой и т.п.). </w:t>
      </w:r>
      <w:r>
        <w:rPr>
          <w:b/>
          <w:sz w:val="24"/>
        </w:rPr>
        <w:t>Рекомендуется оборудовать помещения автономными пожарными извещателям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Эксплуатацию печного отопления в жилых домах необходимо производить только на твердом топливе. Печи должны быть в исправном состоянии (отсутствие трещин, сажи в дымоходе, побеленные и очищенные от пыли и другого горючего мусора). Перед печью на деревянном полу необходимо прибить металлический лист размером 0,5 м х 0,7 м, минимальное расстояние от печи до мебели – 1,25 м. Следите за размерами дров. Дверка топки должна быть плотно закрыта. Не реже одного раза в два месяца очищайте дымоходы печей от сажи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ри эксплуатации газового оборудования нужно быть не менее бдительным. Почувствовав запах газа, не включайте и не выключайте свет, обязательно вызовите газовую службу по тел. «04», перекройте краны на газопроводе и плитах, проветрите помещение. Никогда не применяйте открытый огонь для проверки утечки газа. Помните, что хранить газовые баллоны в доме опасно. Размещать их необходимо в металлическом шкафу расположенном вне зданий у глухого простенка стены на расстоянии не ближе 5 м от входов в здание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е пользуйтесь электропроводкой с повреждённой изоляцией. Не перегружайте электрические сети. Одновременное включение в одну электророзетку нескольких приборов может привести к пожару. </w:t>
      </w:r>
    </w:p>
    <w:p>
      <w:pPr>
        <w:pStyle w:val="TextBodyIndent"/>
        <w:rPr/>
      </w:pPr>
      <w:r>
        <w:rPr>
          <w:sz w:val="24"/>
        </w:rPr>
        <w:t xml:space="preserve">В многоквартирных жилых домах следите за тем, чтобы чердаки и подвалы были постоянно закрыты на замок, старайтесь ограждать доступ посторонних лиц в эти помещения. Не допускайте складирование какого-либо мусора или предметов мебели в подвалах, чердаках и подъездах. Помните, что за нарушения требований пожарной безопасности в местах общего пользования ответственность несет не только обслуживающая жилищная организация либо председатель, но и сами жители.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В том случае, если пожар всё же возник, следует немедленно </w:t>
      </w:r>
      <w:r>
        <w:rPr>
          <w:rStyle w:val="StrongEmphasis"/>
        </w:rPr>
        <w:t>позвонить в пожарную охрану по телефону «01», «101», «112»</w:t>
      </w:r>
      <w:r>
        <w:rPr>
          <w:rStyle w:val="StrongEmphasis"/>
          <w:b w:val="false"/>
        </w:rPr>
        <w:t xml:space="preserve">, эвакуировать людей здания, попытаться потушить пожар имеющимися средствами, если этого сделать не удалось покинуть помещение: 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- при загорании электропроводки – обесточить щиток, вода обладает свойством электропроводности, и тушить ею электросети нельзя. В этом случае применяют покрывало или одеяло из плотной ткани, которое при полном покрытии горящего предмета прекращает доступ воздуха в зону горения. Но лучшим средством тушения для любых мелких возгораний является огнетушитель; 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- при загорании электрических приборов (холодильник, телевизор, утюг и т.д.) – необходимо отключить прибор от сети, накрыть плотной тканью или залить водой; </w:t>
      </w:r>
    </w:p>
    <w:p>
      <w:pPr>
        <w:pStyle w:val="Style17"/>
        <w:spacing w:before="0" w:after="0"/>
        <w:ind w:firstLine="426"/>
        <w:jc w:val="both"/>
        <w:rPr/>
      </w:pPr>
      <w:r>
        <w:rPr/>
        <w:t xml:space="preserve">- при возгорании масла на сковороде – отключить подачу газа или электроэнергии, накрыть крышкой или мокрой плотной тканью. Ни в коем случае не стоит тушить водой, так как масло легче вод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мните!!! Каждый второй пожар в области происходит в жилье, каждый десятый -со смертельным исходом. Учтите, что из каждых десяти, погибших на пожаре, семеро умирают от отравления угарным газом и ядовитым дымом.  </w:t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ерегите себя и свое имущество от пожара!!!</w:t>
      </w:r>
      <w:r>
        <w:rPr>
          <w:sz w:val="24"/>
        </w:rPr>
        <w:t xml:space="preserve">                            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</w:rPr>
        <w:t>ОНД и ПР по г.о.г. Дзержинск УНД и ПР ГУ МЧС России по Нижегородской области</w:t>
      </w:r>
    </w:p>
    <w:p>
      <w:pPr>
        <w:pStyle w:val="Normal"/>
        <w:ind w:firstLine="708"/>
        <w:jc w:val="center"/>
        <w:rPr/>
      </w:pPr>
      <w:r>
        <w:rPr>
          <w:b/>
        </w:rPr>
        <w:t>2025г.</w:t>
      </w:r>
    </w:p>
    <w:sectPr>
      <w:type w:val="nextPage"/>
      <w:pgSz w:w="11906" w:h="16838"/>
      <w:pgMar w:left="567" w:right="56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 Гридин</dc:creator>
  <dc:description/>
  <cp:keywords/>
  <dc:language>en-US</dc:language>
  <cp:lastModifiedBy>user</cp:lastModifiedBy>
  <cp:lastPrinted>2023-01-10T10:18:00Z</cp:lastPrinted>
  <dcterms:modified xsi:type="dcterms:W3CDTF">2025-04-30T08:02:00Z</dcterms:modified>
  <cp:revision>7</cp:revision>
  <dc:subject/>
  <dc:title>В отделе ГПН по г</dc:title>
</cp:coreProperties>
</file>